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5875" simplePos="0" locked="0" layoutInCell="0" allowOverlap="1" relativeHeight="26" wp14:anchorId="032065E3">
                <wp:simplePos x="0" y="0"/>
                <wp:positionH relativeFrom="column">
                  <wp:posOffset>3578860</wp:posOffset>
                </wp:positionH>
                <wp:positionV relativeFrom="paragraph">
                  <wp:posOffset>-497840</wp:posOffset>
                </wp:positionV>
                <wp:extent cx="2517775" cy="571500"/>
                <wp:effectExtent l="6350" t="6350" r="6350" b="6350"/>
                <wp:wrapNone/>
                <wp:docPr id="1" name="Rettangolo 518606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571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indac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18606886" path="m0,0l-2147483645,0l-2147483645,-2147483646l0,-2147483646xe" fillcolor="white" stroked="t" o:allowincell="f" style="position:absolute;margin-left:281.8pt;margin-top:-39.2pt;width:198.2pt;height:44.95pt;flip:x;mso-wrap-style:square;v-text-anchor:middle" wp14:anchorId="032065E3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45F0C743">
                <wp:simplePos x="0" y="0"/>
                <wp:positionH relativeFrom="column">
                  <wp:posOffset>3537585</wp:posOffset>
                </wp:positionH>
                <wp:positionV relativeFrom="paragraph">
                  <wp:posOffset>-320040</wp:posOffset>
                </wp:positionV>
                <wp:extent cx="2562225" cy="485775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485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iunta Comun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78.55pt;margin-top:-25.2pt;width:201.7pt;height:38.2pt;flip:x;mso-wrap-style:square;v-text-anchor:middle" wp14:anchorId="45F0C743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Giun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4675C910">
                <wp:simplePos x="0" y="0"/>
                <wp:positionH relativeFrom="column">
                  <wp:posOffset>3537585</wp:posOffset>
                </wp:positionH>
                <wp:positionV relativeFrom="paragraph">
                  <wp:posOffset>280035</wp:posOffset>
                </wp:positionV>
                <wp:extent cx="2562225" cy="409575"/>
                <wp:effectExtent l="6985" t="6985" r="5715" b="571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78.55pt;margin-top:22.05pt;width:201.7pt;height:32.2pt;mso-wrap-style:square;v-text-anchor:middle" wp14:anchorId="4675C910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greta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2706E26C">
                <wp:simplePos x="0" y="0"/>
                <wp:positionH relativeFrom="column">
                  <wp:posOffset>-215265</wp:posOffset>
                </wp:positionH>
                <wp:positionV relativeFrom="paragraph">
                  <wp:posOffset>775335</wp:posOffset>
                </wp:positionV>
                <wp:extent cx="2085975" cy="762000"/>
                <wp:effectExtent l="6985" t="6350" r="5715" b="635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Area Amministrativ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Demografico Person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16.95pt;margin-top:61.05pt;width:164.2pt;height:59.95pt;mso-wrap-style:square;v-text-anchor:middle" wp14:anchorId="2706E26C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Area Amministrativ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Demografico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136DC144">
                <wp:simplePos x="0" y="0"/>
                <wp:positionH relativeFrom="column">
                  <wp:posOffset>1965960</wp:posOffset>
                </wp:positionH>
                <wp:positionV relativeFrom="paragraph">
                  <wp:posOffset>775335</wp:posOffset>
                </wp:positionV>
                <wp:extent cx="1762125" cy="762000"/>
                <wp:effectExtent l="6985" t="6350" r="5715" b="635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a Economico Finanziar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54.8pt;margin-top:61.05pt;width:138.7pt;height:59.95pt;mso-wrap-style:square;v-text-anchor:middle" wp14:anchorId="136DC14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rea Economic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2EF583DE">
                <wp:simplePos x="0" y="0"/>
                <wp:positionH relativeFrom="column">
                  <wp:posOffset>3832860</wp:posOffset>
                </wp:positionH>
                <wp:positionV relativeFrom="paragraph">
                  <wp:posOffset>775335</wp:posOffset>
                </wp:positionV>
                <wp:extent cx="1781175" cy="752475"/>
                <wp:effectExtent l="6985" t="6985" r="5715" b="5715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a Tecnic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301.8pt;margin-top:61.05pt;width:140.2pt;height:59.2pt;mso-wrap-style:square;v-text-anchor:middle" wp14:anchorId="2EF583D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re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7054874A">
                <wp:simplePos x="0" y="0"/>
                <wp:positionH relativeFrom="column">
                  <wp:posOffset>5718810</wp:posOffset>
                </wp:positionH>
                <wp:positionV relativeFrom="paragraph">
                  <wp:posOffset>775335</wp:posOffset>
                </wp:positionV>
                <wp:extent cx="1600200" cy="752475"/>
                <wp:effectExtent l="6350" t="6985" r="6350" b="5715"/>
                <wp:wrapNone/>
                <wp:docPr id="1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a Polizia Municip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450.3pt;margin-top:61.05pt;width:125.95pt;height:59.2pt;mso-wrap-style:square;v-text-anchor:middle" wp14:anchorId="7054874A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rea Polizia Muni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6B1CF6E6">
                <wp:simplePos x="0" y="0"/>
                <wp:positionH relativeFrom="column">
                  <wp:posOffset>7442835</wp:posOffset>
                </wp:positionH>
                <wp:positionV relativeFrom="paragraph">
                  <wp:posOffset>784860</wp:posOffset>
                </wp:positionV>
                <wp:extent cx="1771650" cy="733425"/>
                <wp:effectExtent l="6350" t="6985" r="6350" b="5715"/>
                <wp:wrapNone/>
                <wp:docPr id="1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rea Istruzion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586.05pt;margin-top:61.8pt;width:139.45pt;height:57.7pt;mso-wrap-style:square;v-text-anchor:middle" wp14:anchorId="6B1CF6E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Area Istru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8575" simplePos="0" locked="0" layoutInCell="0" allowOverlap="1" relativeHeight="16" wp14:anchorId="1DA64366">
                <wp:simplePos x="0" y="0"/>
                <wp:positionH relativeFrom="column">
                  <wp:posOffset>-212090</wp:posOffset>
                </wp:positionH>
                <wp:positionV relativeFrom="paragraph">
                  <wp:posOffset>1675765</wp:posOffset>
                </wp:positionV>
                <wp:extent cx="2085975" cy="2387600"/>
                <wp:effectExtent l="6985" t="6350" r="5715" b="6350"/>
                <wp:wrapNone/>
                <wp:docPr id="1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greteri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trimonio immobili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at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io assistenzia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agraf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ettor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cessioni cimiteria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conomato</w:t>
                            </w:r>
                          </w:p>
                          <w:p>
                            <w:pPr>
                              <w:pStyle w:val="ListParagraph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-16.7pt;margin-top:131.95pt;width:164.2pt;height:187.95pt;mso-wrap-style:square;v-text-anchor:middle" wp14:anchorId="1DA64366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rviz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Segreteri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erson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atrimonio immobili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Contrat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ocio assistenzia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Anagraf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tato civ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Le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Elettor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ncessioni cimiteria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conomato</w:t>
                      </w:r>
                    </w:p>
                    <w:p>
                      <w:pPr>
                        <w:pStyle w:val="ListParagraph"/>
                        <w:ind w:left="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8" wp14:anchorId="054817FD">
                <wp:simplePos x="0" y="0"/>
                <wp:positionH relativeFrom="column">
                  <wp:posOffset>1965960</wp:posOffset>
                </wp:positionH>
                <wp:positionV relativeFrom="paragraph">
                  <wp:posOffset>1673860</wp:posOffset>
                </wp:positionV>
                <wp:extent cx="1762125" cy="1784350"/>
                <wp:effectExtent l="6985" t="6350" r="5715" b="6350"/>
                <wp:wrapNone/>
                <wp:docPr id="19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lanc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abilit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gione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ollo di gesti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buti comuna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154.8pt;margin-top:131.8pt;width:138.7pt;height:140.45pt;mso-wrap-style:square;v-text-anchor:top" wp14:anchorId="054817FD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rviz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Bilanc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Contabilit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Ragione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Controllo di gesti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Tributi comuna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Informat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32FDB4DE">
                <wp:simplePos x="0" y="0"/>
                <wp:positionH relativeFrom="column">
                  <wp:posOffset>3832860</wp:posOffset>
                </wp:positionH>
                <wp:positionV relativeFrom="paragraph">
                  <wp:posOffset>1667510</wp:posOffset>
                </wp:positionV>
                <wp:extent cx="1781175" cy="1790700"/>
                <wp:effectExtent l="6985" t="6350" r="5715" b="6350"/>
                <wp:wrapNone/>
                <wp:docPr id="21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rbanist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A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mbie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utela paesaggist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ere pubblich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se comunal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301.8pt;margin-top:131.3pt;width:140.2pt;height:140.95pt;mso-wrap-style:square;v-text-anchor:top" wp14:anchorId="32FDB4DE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rviz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Urbanisti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UA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Ambie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Tutela paesaggisti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Opere pubblich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Case comunal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22" wp14:anchorId="50222AE8">
                <wp:simplePos x="0" y="0"/>
                <wp:positionH relativeFrom="column">
                  <wp:posOffset>5718810</wp:posOffset>
                </wp:positionH>
                <wp:positionV relativeFrom="paragraph">
                  <wp:posOffset>1675765</wp:posOffset>
                </wp:positionV>
                <wp:extent cx="1647825" cy="1784350"/>
                <wp:effectExtent l="6985" t="6350" r="5715" b="6350"/>
                <wp:wrapNone/>
                <wp:docPr id="23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lizia Loc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lizia amministrati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lizia giudizia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lizia ambienta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tezione civ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abilit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merc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bblica sicurez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450.3pt;margin-top:131.95pt;width:129.7pt;height:140.45pt;mso-wrap-style:square;v-text-anchor:top" wp14:anchorId="50222AE8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rviz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olizia Loc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olizia amministrati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olizia giudizia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olizia ambienta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rotezione civ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Viabilit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Commerc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ubblica sicurezz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8575" simplePos="0" locked="0" layoutInCell="0" allowOverlap="1" relativeHeight="24" wp14:anchorId="7710DF95">
                <wp:simplePos x="0" y="0"/>
                <wp:positionH relativeFrom="column">
                  <wp:posOffset>7490460</wp:posOffset>
                </wp:positionH>
                <wp:positionV relativeFrom="paragraph">
                  <wp:posOffset>1682115</wp:posOffset>
                </wp:positionV>
                <wp:extent cx="1724025" cy="654050"/>
                <wp:effectExtent l="6985" t="6350" r="5715" b="6350"/>
                <wp:wrapNone/>
                <wp:docPr id="25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ruzion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89.8pt;margin-top:132.45pt;width:135.7pt;height:51.45pt;mso-wrap-style:square;v-text-anchor:top" wp14:anchorId="7710DF9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rviz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Istruzion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be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tlCol="0" anchor="ctr"/>
      <a:lstStyle/>
      <a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03:00Z</dcterms:created>
  <dc:creator>Anna Kryuchenkova</dc:creator>
  <dc:description/>
  <dc:language>en-US</dc:language>
  <cp:lastModifiedBy>Sindaco</cp:lastModifiedBy>
  <cp:lastPrinted>2025-01-27T15:56:00Z</cp:lastPrinted>
  <dcterms:modified xsi:type="dcterms:W3CDTF">2025-03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